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  <w:szCs w:val="32"/>
        </w:rPr>
        <w:t>CONTOH SURAT PERJANJIAN KERJA KONTRA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URAT PERJANJIAN KERJA KONTRAK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r: --------------------------------------------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ang bertanda tangan di bawah i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bata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Dalam hal ini bertindak atas nama direksi ( --- </w:t>
      </w:r>
      <w:r>
        <w:rPr>
          <w:rFonts w:cs="Book Antiqua" w:ascii="Book Antiqua" w:hAnsi="Book Antiqua"/>
          <w:i/>
          <w:iCs/>
        </w:rPr>
        <w:t>nama perusahaan</w:t>
      </w:r>
      <w:r>
        <w:rPr>
          <w:rFonts w:cs="Book Antiqua" w:ascii="Book Antiqua" w:hAnsi="Book Antiqua"/>
        </w:rPr>
        <w:t xml:space="preserve"> --- ) yang berkedudukan di ( --- </w:t>
      </w:r>
      <w:r>
        <w:rPr>
          <w:rFonts w:cs="Book Antiqua" w:ascii="Book Antiqua" w:hAnsi="Book Antiqua"/>
          <w:i/>
          <w:iCs/>
        </w:rPr>
        <w:t>alamat lengkap perusahaan</w:t>
      </w:r>
      <w:r>
        <w:rPr>
          <w:rFonts w:cs="Book Antiqua" w:ascii="Book Antiqua" w:hAnsi="Book Antiqua"/>
        </w:rPr>
        <w:t xml:space="preserve"> --- ) dan selanjutnya disebut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left="72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pat dan tanggal lahir</w:t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didikan terakhir</w:t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nis kelamin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KTP / SIM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o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Dalam hal ini bertindak untuk dan atas nama diri pribadi dan selanjutnya disebut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SA KER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enyatakan menerim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bagai karyawan kontrak (waktu tertentu) di perusahaan ( --- </w:t>
      </w:r>
      <w:r>
        <w:rPr>
          <w:rFonts w:cs="Book Antiqua" w:ascii="Book Antiqua" w:hAnsi="Book Antiqua"/>
          <w:i/>
          <w:iCs/>
        </w:rPr>
        <w:t>nama perusahaan</w:t>
      </w:r>
      <w:r>
        <w:rPr>
          <w:rFonts w:cs="Book Antiqua" w:ascii="Book Antiqua" w:hAnsi="Book Antiqua"/>
        </w:rPr>
        <w:t xml:space="preserve"> --- ) yang berkedudukan di ( --- </w:t>
      </w:r>
      <w:r>
        <w:rPr>
          <w:rFonts w:cs="Book Antiqua" w:ascii="Book Antiqua" w:hAnsi="Book Antiqua"/>
          <w:i/>
          <w:iCs/>
        </w:rPr>
        <w:t>alamat lengkap perusahaan</w:t>
      </w:r>
      <w:r>
        <w:rPr>
          <w:rFonts w:cs="Book Antiqua" w:ascii="Book Antiqua" w:hAnsi="Book Antiqua"/>
        </w:rPr>
        <w:t xml:space="preserve"> --- ) d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engan ini menyatakan kesediaanny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rjanjian kerja ini berlaku untuk jangka waktu [( ------------ ) ( ---- </w:t>
      </w:r>
      <w:r>
        <w:rPr>
          <w:rFonts w:cs="Book Antiqua" w:ascii="Book Antiqua" w:hAnsi="Book Antiqua"/>
          <w:i/>
          <w:iCs/>
        </w:rPr>
        <w:t>waktu dalam huruf</w:t>
      </w:r>
      <w:r>
        <w:rPr>
          <w:rFonts w:cs="Book Antiqua" w:ascii="Book Antiqua" w:hAnsi="Book Antiqua"/>
        </w:rPr>
        <w:t xml:space="preserve"> --- )], terhitung sejak tanggal ( 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 ) dan berakhir pada tanggal ( 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Selama jangka waktu tersebut masing-masing pihak dapat memutuskan hubungan kerja dengan pemberitahuan secara tertulis minimal [( ------------ ) ( ---- </w:t>
      </w:r>
      <w:r>
        <w:rPr>
          <w:rFonts w:cs="Book Antiqua" w:ascii="Book Antiqua" w:hAnsi="Book Antiqua"/>
          <w:i/>
          <w:iCs/>
        </w:rPr>
        <w:t>waktu dalam huruf</w:t>
      </w:r>
      <w:r>
        <w:rPr>
          <w:rFonts w:cs="Book Antiqua" w:ascii="Book Antiqua" w:hAnsi="Book Antiqua"/>
        </w:rPr>
        <w:t xml:space="preserve"> --- )] hari ker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ATA TERTIB PERUSAHA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menyatakan kesediaannya untuk mematuhi serta mentaati seluruh peraturan tata tertib perusahaan yang telah ditetapk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langgaran terhadap peraturan-peraturan tersebut di atas dapat mengakibatk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jatuhi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orsing, atau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mutusan Hubungan Pekerjaan (PHK), atau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kuman dalam bentuk lain dengan merujuk kepada Peraturan Pemerintah yang mengaturny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AM KER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Berdasarkan peraturan ketenagakerjaan yang berlaku, jam kerja efektif perusahaan ditetapkan [( ------- ) ( --- </w:t>
      </w:r>
      <w:r>
        <w:rPr>
          <w:rFonts w:cs="Book Antiqua" w:ascii="Book Antiqua" w:hAnsi="Book Antiqua"/>
          <w:i/>
          <w:iCs/>
        </w:rPr>
        <w:t>jumlah dalam huruf</w:t>
      </w:r>
      <w:r>
        <w:rPr>
          <w:rFonts w:cs="Book Antiqua" w:ascii="Book Antiqua" w:hAnsi="Book Antiqua"/>
        </w:rPr>
        <w:t xml:space="preserve"> --- )] jam setiap minggu dengan jumlah hari kerja [( ------- ) ( --- </w:t>
      </w:r>
      <w:r>
        <w:rPr>
          <w:rFonts w:cs="Book Antiqua" w:ascii="Book Antiqua" w:hAnsi="Book Antiqua"/>
          <w:i/>
          <w:iCs/>
        </w:rPr>
        <w:t>jumlah dalam huruf</w:t>
      </w:r>
      <w:r>
        <w:rPr>
          <w:rFonts w:cs="Book Antiqua" w:ascii="Book Antiqua" w:hAnsi="Book Antiqua"/>
        </w:rPr>
        <w:t xml:space="preserve"> --- )] hari setiap minggu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>Jam masuk adalah jam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 dan jam pulang adalah jam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</w:rPr>
        <w:t xml:space="preserve">Waktu istirahat pada hari --------------------- hingga hari ----------------------- ditetapkan selama [( ----- ) ( --- </w:t>
      </w:r>
      <w:r>
        <w:rPr>
          <w:rFonts w:cs="Book Antiqua" w:ascii="Book Antiqua" w:hAnsi="Book Antiqua"/>
          <w:i/>
          <w:iCs/>
        </w:rPr>
        <w:t>jumlah jam dalam huruf</w:t>
      </w:r>
      <w:r>
        <w:rPr>
          <w:rFonts w:cs="Book Antiqua" w:ascii="Book Antiqua" w:hAnsi="Book Antiqua"/>
        </w:rPr>
        <w:t xml:space="preserve"> --- )] jam, yaitu pada pukul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 hingga pukul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</w:rPr>
        <w:t xml:space="preserve">Waktu istirahat pada hari --------------------- ditetapkan selama [( ----- ) ( --- </w:t>
      </w:r>
      <w:r>
        <w:rPr>
          <w:rFonts w:cs="Book Antiqua" w:ascii="Book Antiqua" w:hAnsi="Book Antiqua"/>
          <w:i/>
          <w:iCs/>
        </w:rPr>
        <w:t>jumlah jam dalam huruf</w:t>
      </w:r>
      <w:r>
        <w:rPr>
          <w:rFonts w:cs="Book Antiqua" w:ascii="Book Antiqua" w:hAnsi="Book Antiqua"/>
        </w:rPr>
        <w:t xml:space="preserve"> --- )] jam, yaitu pada pukul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 hingga pukul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EMPATAN, TUGAS, DAN TANGGUNG JAWA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akan bekerja sebagai ( ---- </w:t>
      </w:r>
      <w:r>
        <w:rPr>
          <w:rFonts w:cs="Book Antiqua" w:ascii="Book Antiqua" w:hAnsi="Book Antiqua"/>
          <w:i/>
          <w:iCs/>
        </w:rPr>
        <w:t xml:space="preserve">posisi atau jabatan </w:t>
      </w:r>
      <w:r>
        <w:rPr>
          <w:rFonts w:cs="Book Antiqua" w:ascii="Book Antiqua" w:hAnsi="Book Antiqua"/>
        </w:rPr>
        <w:t xml:space="preserve">--- ) pada ( --- </w:t>
      </w:r>
      <w:r>
        <w:rPr>
          <w:rFonts w:cs="Book Antiqua" w:ascii="Book Antiqua" w:hAnsi="Book Antiqua"/>
          <w:i/>
          <w:iCs/>
        </w:rPr>
        <w:t>departemen atau divisi dalam perusahaan</w:t>
      </w:r>
      <w:r>
        <w:rPr>
          <w:rFonts w:cs="Book Antiqua" w:ascii="Book Antiqua" w:hAnsi="Book Antiqua"/>
        </w:rPr>
        <w:t xml:space="preserve"> ---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Tugas dan tanggung jawab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adalah sebagai berikut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berhak menempatk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alam melaksanakan tugas dan pekerjaan lain yang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ianggap lebih cocok serta sesuai dengan keahlian yang dimiliki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, dengan syarat masih tetap berada di dalam lingkungan perusahaan ( --- </w:t>
      </w:r>
      <w:r>
        <w:rPr>
          <w:rFonts w:cs="Book Antiqua" w:ascii="Book Antiqua" w:hAnsi="Book Antiqua"/>
          <w:i/>
          <w:iCs/>
        </w:rPr>
        <w:t>nama perusahaan</w:t>
      </w:r>
      <w:r>
        <w:rPr>
          <w:rFonts w:cs="Book Antiqua" w:ascii="Book Antiqua" w:hAnsi="Book Antiqua"/>
        </w:rPr>
        <w:t xml:space="preserve"> 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PANJANGAN MASA KONTRAK KER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Ayat 1 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Setelah berakhirnya jangka waktu tersebut, perjanjian kerja ini dapat diperpanjang jik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asih membutuhk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juga menyatakan kesediaanny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Jika setelah berakhirnya perjanjian kerja ke-2 ternyat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asih membutuhk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, mak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kan mengangkat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bagai karyawan tetap pada perusahaan ( --- </w:t>
      </w:r>
      <w:r>
        <w:rPr>
          <w:rFonts w:cs="Book Antiqua" w:ascii="Book Antiqua" w:hAnsi="Book Antiqua"/>
          <w:i/>
          <w:iCs/>
        </w:rPr>
        <w:t>nama perusahaan</w:t>
      </w:r>
      <w:r>
        <w:rPr>
          <w:rFonts w:cs="Book Antiqua" w:ascii="Book Antiqua" w:hAnsi="Book Antiqua"/>
        </w:rPr>
        <w:t xml:space="preserve"> 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Jika setelah berakhirnya perjanjian kerja ke-2 ternyat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tidak diajukan untuk pengangkatan sebagai karyawan tetap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, maka perjanjian kerja kontrak akan berakhir bersamaan dengan berakhirnya waktu perjanjian tersebu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GAJI POKOK DAN TUNJANGAN-TUNJANG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PIHAK PERTAMA </w:t>
      </w:r>
      <w:r>
        <w:rPr>
          <w:rFonts w:cs="Book Antiqua" w:ascii="Book Antiqua" w:hAnsi="Book Antiqua"/>
        </w:rPr>
        <w:t xml:space="preserve">harus memberikan gaji pokok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 setiap bulan yang harus dibayark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pada tanggal terakhir setiap bulan setelah dipotong pajak pendapatan sesuai peraturan perpajakan di Indones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Selain gaji pokok,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juga berhak mendapatkan tunjangan-tunjangan sebagai beriku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>Tunjangan -------------------------------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>Tunjangan -------------------------------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>Tunjangan -------------------------------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mbayaran tunjangan-tunjangan tersebut akan disatukan dengan pembayaran gaji pokok yang akan diterim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pada tanggal terakhir setiap bul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MBU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haruskan masuk kerja lembur jika tersedia pekerjaan yang harus segera diselesaikan atau bersifat mendesak (</w:t>
      </w:r>
      <w:r>
        <w:rPr>
          <w:rFonts w:cs="Book Antiqua" w:ascii="Book Antiqua" w:hAnsi="Book Antiqua"/>
          <w:i/>
          <w:iCs/>
        </w:rPr>
        <w:t>urgent</w:t>
      </w:r>
      <w:r>
        <w:rPr>
          <w:rFonts w:cs="Book Antiqua" w:ascii="Book Antiqua" w:hAnsi="Book Antiqua"/>
        </w:rPr>
        <w:t>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Sebagai imbalan kerja lembur sesuai ayat 1,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kan membayar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 setiap jam lembur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mbayaran upah lembur akan disatukan dengan pembayaran gaji yang akan diterim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pada tanggal terakhir setiap bul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UT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Hak cuti timbul setelah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mempunyai masa kerja selama [( ----- ) ( --- </w:t>
      </w:r>
      <w:r>
        <w:rPr>
          <w:rFonts w:cs="Book Antiqua" w:ascii="Book Antiqua" w:hAnsi="Book Antiqua"/>
          <w:i/>
          <w:iCs/>
        </w:rPr>
        <w:t>jumlah waktu dalam huruf</w:t>
      </w:r>
      <w:r>
        <w:rPr>
          <w:rFonts w:cs="Book Antiqua" w:ascii="Book Antiqua" w:hAnsi="Book Antiqua"/>
        </w:rPr>
        <w:t xml:space="preserve"> --- )] tahun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Jika telah mempunyai masa kerja seperti ayat 1 tersebut di atas, mak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akan mendapatkan cuti selama [( ----- ) ( --- </w:t>
      </w:r>
      <w:r>
        <w:rPr>
          <w:rFonts w:cs="Book Antiqua" w:ascii="Book Antiqua" w:hAnsi="Book Antiqua"/>
          <w:i/>
          <w:iCs/>
        </w:rPr>
        <w:t>jumlah hari dalam huruf</w:t>
      </w:r>
      <w:r>
        <w:rPr>
          <w:rFonts w:cs="Book Antiqua" w:ascii="Book Antiqua" w:hAnsi="Book Antiqua"/>
        </w:rPr>
        <w:t xml:space="preserve"> --- )] hari setiap tahun, yang terdiri dar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</w:rPr>
        <w:t xml:space="preserve">Cuti pribadi selama [( ----- ) ( --- </w:t>
      </w:r>
      <w:r>
        <w:rPr>
          <w:rFonts w:cs="Book Antiqua" w:ascii="Book Antiqua" w:hAnsi="Book Antiqua"/>
          <w:i/>
          <w:iCs/>
        </w:rPr>
        <w:t>jumlah hari dalam huruf</w:t>
      </w:r>
      <w:r>
        <w:rPr>
          <w:rFonts w:cs="Book Antiqua" w:ascii="Book Antiqua" w:hAnsi="Book Antiqua"/>
        </w:rPr>
        <w:t xml:space="preserve"> --- )] hari kerja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ti bersama selama [( ----- ) ( --- </w:t>
      </w:r>
      <w:r>
        <w:rPr>
          <w:rFonts w:cs="Book Antiqua" w:ascii="Book Antiqua" w:hAnsi="Book Antiqua"/>
          <w:i/>
          <w:iCs/>
        </w:rPr>
        <w:t>jumlah hari dalam huruf</w:t>
      </w:r>
      <w:r>
        <w:rPr>
          <w:rFonts w:cs="Book Antiqua" w:ascii="Book Antiqua" w:hAnsi="Book Antiqua"/>
        </w:rPr>
        <w:t xml:space="preserve"> --- )] har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TextBody"/>
        <w:ind w:left="540" w:hanging="0"/>
        <w:rPr/>
      </w:pPr>
      <w:r>
        <w:rPr>
          <w:rFonts w:cs="Book Antiqua" w:ascii="Book Antiqua" w:hAnsi="Book Antiqua"/>
          <w:sz w:val="24"/>
          <w:szCs w:val="24"/>
        </w:rPr>
        <w:t xml:space="preserve">Sebelum melaksanakan cuti, </w:t>
      </w: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telah mengajukan permohonan terlebih dahulu secara tertulis, selambat-lambatnya [( ----- ) ( --- </w:t>
      </w:r>
      <w:r>
        <w:rPr>
          <w:rFonts w:cs="Book Antiqua" w:ascii="Book Antiqua" w:hAnsi="Book Antiqua"/>
          <w:i/>
          <w:iCs/>
          <w:sz w:val="24"/>
          <w:szCs w:val="24"/>
        </w:rPr>
        <w:t>jumlah hari dalam huruf</w:t>
      </w:r>
      <w:r>
        <w:rPr>
          <w:rFonts w:cs="Book Antiqua" w:ascii="Book Antiqua" w:hAnsi="Book Antiqua"/>
          <w:sz w:val="24"/>
          <w:szCs w:val="24"/>
        </w:rPr>
        <w:t xml:space="preserve"> --- )] hari dengan mendapat pengesahan berupa tanda tangan dan ijin dari atasan langsung yang bersangkutan.</w:t>
      </w:r>
    </w:p>
    <w:p>
      <w:pPr>
        <w:pStyle w:val="TextBody"/>
        <w:ind w:left="5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GOBAT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wajib menanggung biaya pengobatan serta perawatan jik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akit atau memerlukan perawatan kesehatannya sesuai dengan syarat, peraturan, dan ketentuan yang telah ditetapkan oleh perusaha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ERJA RANGKA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>Selama masa berlakunya ikatan perjanjian kerja ini</w:t>
      </w:r>
      <w:r>
        <w:rPr>
          <w:rFonts w:cs="Book Antiqua" w:ascii="Book Antiqua" w:hAnsi="Book Antiqua"/>
          <w:b/>
          <w:bCs/>
        </w:rPr>
        <w:t xml:space="preserve"> PIHAK KEDUA</w:t>
      </w:r>
      <w:r>
        <w:rPr>
          <w:rFonts w:cs="Book Antiqua" w:ascii="Book Antiqua" w:hAnsi="Book Antiqua"/>
        </w:rPr>
        <w:t xml:space="preserve"> tidak dibenarkan melakukan kerja rangkap di perusahaan lain manapun juga dengan mengemukakan dalih atau alasan apa pun jug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langgaran yang dilakuk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akan dapat bag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untuk menjatuhkan sangsi sesuai Pasal 2 ayat 2 perjanjian ini terhadapnya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MUTUSAN HUBUNGAN KERJA (PHK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Dengan memperhatikan Undang-Undang dan Peraturan Ketenagakerjaan yang berlaku,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pat mengakhiri hubungan kerja deng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karena pengingkaran perjanjian i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Jika terjadi Pemutusan Hubungan Kerja (PHK), mak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haruskan mengembalikan barang-barang yang selama itu dipercayakan padanya, yaitu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juga diharuskan menyelesaikan hal-hal yang berhubungan dengan administrasi keuangan, seperti hutang atau pinjaman yang dilakuk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GUNDURAN DIR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Jik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mengundurkan diri secara baik-baik, mak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hak menerima uang gaji, tunjangan, dan lembur sesuai dengan jumlah hari kerja yang telah dijalaninya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yat 2</w:t>
      </w:r>
    </w:p>
    <w:p>
      <w:pPr>
        <w:pStyle w:val="TextBody"/>
        <w:ind w:left="5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ngunduran diri secara baik-baik diperlihatkan dengan cara-cara sebagai berikut: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telah mengajukan surat permohonan pengunduran diri sesuai Pasal 1 ayat 3 perjanjian ini.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tetap melaksanakan tugas dan kewajibannya hingga batas waktu pengunduran dirinya berlaku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telah menyerahkan barang-barang yang dipercayakan kepadanya dan juga telah menyelesaikan admnistrasi keuangan yang harus diselesaikannya seperti yang tertulis dalam Pasal 11 ayat 2 dan 3 perjanjian ini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yat 3</w:t>
      </w:r>
    </w:p>
    <w:p>
      <w:pPr>
        <w:pStyle w:val="TextBody"/>
        <w:ind w:left="5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IHAK PERTAMA</w:t>
      </w:r>
      <w:r>
        <w:rPr>
          <w:rFonts w:cs="Book Antiqua" w:ascii="Book Antiqua" w:hAnsi="Book Antiqua"/>
          <w:sz w:val="24"/>
          <w:szCs w:val="24"/>
        </w:rPr>
        <w:t xml:space="preserve"> dengan kebijakannya dapat meminta </w:t>
      </w: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untuk meninggalkan perusahaan lebih awal dengan pembayaran penuh selama [( ----- ) ( --- jumlah waktu dalam huruf --- )] hari tersebu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ERAKHIRNYA PERJANJI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lain seperti yang tertulis dalam Pasal 5 ayat 3 perjanjian ini, perjanjian kerja ini akan berakhir dengan sendirinya jik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meninggal dun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EADAAN DARURAT (</w:t>
      </w:r>
      <w:r>
        <w:rPr>
          <w:rFonts w:cs="Book Antiqua" w:ascii="Book Antiqua" w:hAnsi="Book Antiqua"/>
          <w:b/>
          <w:bCs/>
          <w:i/>
          <w:iCs/>
        </w:rPr>
        <w:t>FORCE MAJEUR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janjian kerja ini batal dengan sendirinya jika karena keadaan atau situasi yang memaksa, seperti: bencana alam, pemberontakan, perang, huru-hara, kerusuhan, Peraturan Pemerintah atau apapun yang mengakibatkan perjanjian kerja ini tidak mungkin lagi untuk diwujudk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YELESAIAN PERSELISIH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yat 1</w:t>
      </w:r>
    </w:p>
    <w:p>
      <w:pPr>
        <w:pStyle w:val="TextBody"/>
        <w:ind w:left="5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pabila terjadi perselisihan antara kedua belah pihak, akan diselesaikan secara musyawarah untuk mencapai mufakat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Apabila dengan cara ayat 1 pasal ini tidak tercapai kata sepakat, maka kedua belah pihak sepakat untuk menyelesaikan permasalahan tersebut dilakukan melalui prosedur hukum, dengan memilih kedudukan hukum di ( ------ </w:t>
      </w:r>
      <w:r>
        <w:rPr>
          <w:rFonts w:cs="Book Antiqua" w:ascii="Book Antiqua" w:hAnsi="Book Antiqua"/>
          <w:i/>
          <w:iCs/>
        </w:rPr>
        <w:t>Kantor Kepaniteraan Pengadilan Negeri</w:t>
      </w:r>
      <w:r>
        <w:rPr>
          <w:rFonts w:cs="Book Antiqua" w:ascii="Book Antiqua" w:hAnsi="Book Antiqua"/>
        </w:rPr>
        <w:t xml:space="preserve"> ---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UTU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mikianlah perjanjian ini dibuat, disetujui, dan ditandatangani dalam rangkap dua, asli dan tembusan bermaterei cukup dan berkekuatan hukum yang sama. Satu dipegang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n lainnya untuk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buat di</w:t>
        <w:tab/>
        <w:t>:   ----------------------------------------------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nggal</w:t>
        <w:tab/>
        <w:t xml:space="preserve">:   ( ---- </w:t>
      </w:r>
      <w:r>
        <w:rPr>
          <w:rFonts w:cs="Book Antiqua" w:ascii="Book Antiqua" w:hAnsi="Book Antiqua"/>
          <w:i/>
          <w:iCs/>
          <w:sz w:val="24"/>
          <w:szCs w:val="24"/>
        </w:rPr>
        <w:t>tanggal, bulan, dan tahun</w:t>
      </w:r>
      <w:r>
        <w:rPr>
          <w:rFonts w:cs="Book Antiqua" w:ascii="Book Antiqua" w:hAnsi="Book Antiqua"/>
          <w:sz w:val="24"/>
          <w:szCs w:val="24"/>
        </w:rPr>
        <w:t xml:space="preserve"> --- )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b/>
          <w:bCs/>
        </w:rPr>
        <w:t>PIHAK KEDU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 ------------------------- ] </w:t>
        <w:tab/>
        <w:t xml:space="preserve">  </w:t>
        <w:tab/>
        <w:tab/>
        <w:t xml:space="preserve">                      [ ------------------------ 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II 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7632"/>
    </w:tblGrid>
    <w:tr>
      <w:trPr/>
      <w:tc>
        <w:tcPr>
          <w:tcW w:w="1089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735" cy="504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b/>
              <w:lang w:eastAsia="id-ID"/>
            </w:rPr>
            <w:t>FAKULTAS HUKUM</w:t>
          </w:r>
          <w:r>
            <w:rPr>
              <w:lang w:eastAsia="id-ID"/>
            </w:rPr>
            <w:br/>
          </w:r>
          <w:r>
            <w:rPr>
              <w:rFonts w:cs="UII " w:ascii="UII " w:hAnsi="UII "/>
              <w:lang w:eastAsia="id-ID"/>
            </w:rPr>
            <w:t>UNIVERSITAS ISLAM INDONESIA</w:t>
          </w:r>
        </w:p>
        <w:p>
          <w:pPr>
            <w:pStyle w:val="Header"/>
            <w:rPr>
              <w:lang w:eastAsia="id-ID"/>
            </w:rPr>
          </w:pPr>
          <w:r>
            <w:rPr>
              <w:lang w:eastAsia="id-ID"/>
            </w:rPr>
            <w:t xml:space="preserve">Divisi Perpustakaa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3:00Z</dcterms:created>
  <dc:creator>SIMFH</dc:creator>
  <dc:description/>
  <cp:keywords/>
  <dc:language>en-US</dc:language>
  <cp:lastModifiedBy>SIMFH</cp:lastModifiedBy>
  <dcterms:modified xsi:type="dcterms:W3CDTF">2012-12-18T07:14:00Z</dcterms:modified>
  <cp:revision>3</cp:revision>
  <dc:subject/>
  <dc:title/>
</cp:coreProperties>
</file>